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488315</wp:posOffset>
                </wp:positionV>
                <wp:extent cx="4983480" cy="4206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8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TË PUNËSUARIT NË SEKTORIN PUBLIK – leximi 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2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6.3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Iniciativë për debat mbikëqyrës për Ligjin për ndryshimin dhe plotësimin e Ligjit për përmbarim, i parashtruar nga deputeti Panço Minov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1.2pt;mso-wrap-distance-left:9pt;mso-wrap-distance-right:9pt;mso-wrap-distance-top:0pt;mso-wrap-distance-bottom:0pt;margin-top:38.45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8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TË PUNËSUARIT NË SEKTORIN PUBLIK – leximi 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2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6.3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Iniciativë për debat mbikëqyrës për Ligjin për ndryshimin dhe plotësimin e Ligjit për përmbarim, i parashtruar nga deputeti Panço Minov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5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6-05T06:55:00Z</dcterms:modified>
  <cp:revision>1724</cp:revision>
  <dc:subject/>
  <dc:title/>
</cp:coreProperties>
</file>